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šina z Vás využívá Facebook, takže bych Vás rád odkázal na stránku Foosballový sportovní klub, klikněte si na diskuzi a tam směřujte veškerou komunikaci ohledně domlouvání zápasů, rezervaci stolů, zadávání výsledků. V případě, že by někdo z Vás facebook nevyužíval, tak mi prosím dejte vědět, seznámím s tím ostatní, ať ví, že Vás mají kontaktovat telefonicky nebo 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zadávání výsledků je následující: Jména hráčů + vybrané stoly, jednotlivé sety (u prvního setu napsané na jakém se hrál stole), shrnutí výsledku (setů a celkové skóre + nebo -). Příklad: Petr Novák (Garlando) vs. Jan Novotný (Bonzini): 5:3 (G), 5:2,5:4,5:4 ... 4:0, +7/-7.</w:t>
      </w:r>
    </w:p>
    <w:p>
      <w:pPr>
        <w:pStyle w:val="Normal"/>
        <w:rPr/>
      </w:pPr>
      <w:r>
        <w:rPr/>
        <w:t xml:space="preserve">Výsledek má povinnost zadat vítěz nejpozději do 48hoin po skončení záp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atero: </w:t>
      </w:r>
    </w:p>
    <w:p>
      <w:pPr>
        <w:pStyle w:val="Normal"/>
        <w:rPr/>
      </w:pPr>
      <w:r>
        <w:rPr/>
        <w:t>1. Klíče si půjčujete na vrátnici na jakýkoliv průkaz s fotkou. Žádejte klíče od POSILOVNY, vrátní to tak mají zakódované. Klíče si může půjčit jen ten, kdo je uveden na seznamu, který mají vrátní k dispozici.</w:t>
      </w:r>
    </w:p>
    <w:p>
      <w:pPr>
        <w:pStyle w:val="Normal"/>
        <w:rPr/>
      </w:pPr>
      <w:r>
        <w:rPr/>
        <w:t>2. WC je po stranách naproti vrátnice.</w:t>
      </w:r>
    </w:p>
    <w:p>
      <w:pPr>
        <w:pStyle w:val="Normal"/>
        <w:rPr/>
      </w:pPr>
      <w:r>
        <w:rPr/>
        <w:t>3. Při vstupu do klubu se nejprve zapište do seznamu na nástěnce, zaplaťte poplatek 50Kč a až poté běžte hrát.</w:t>
      </w:r>
    </w:p>
    <w:p>
      <w:pPr>
        <w:pStyle w:val="Normal"/>
        <w:rPr/>
      </w:pPr>
      <w:r>
        <w:rPr/>
        <w:t>4. Klíče pověste na hřebíček vedle nástěnky! Nedávejte si je do kapsy, máme s tím už dost zkušeností :)</w:t>
      </w:r>
    </w:p>
    <w:p>
      <w:pPr>
        <w:pStyle w:val="Normal"/>
        <w:rPr/>
      </w:pPr>
      <w:r>
        <w:rPr/>
        <w:t>5. V případě, že máte na své jméno půjčené klíče a někdo po Vás ještě zůstává v klubu, tak si při odchodu od něho vezměte průkaz s fotkou, který dole na vrátnici vyměníte za svůj.</w:t>
      </w:r>
    </w:p>
    <w:p>
      <w:pPr>
        <w:pStyle w:val="Normal"/>
        <w:rPr/>
      </w:pPr>
      <w:r>
        <w:rPr/>
        <w:t>6. Při odchodu z klubu zkontrolujte zavřená okna, vypnutá světla, vypnutý počítač a vytáhnutou celou prodlužovačku ze zásuvky.</w:t>
      </w:r>
    </w:p>
    <w:p>
      <w:pPr>
        <w:pStyle w:val="Normal"/>
        <w:rPr/>
      </w:pPr>
      <w:r>
        <w:rPr/>
        <w:t>7. Nehýbejte se stoly. Jsou srovnané a natočené tak, aby měli všichni dost místa.</w:t>
      </w:r>
    </w:p>
    <w:p>
      <w:pPr>
        <w:pStyle w:val="Normal"/>
        <w:rPr/>
      </w:pPr>
      <w:r>
        <w:rPr/>
        <w:t>8. Olej (WD40) najdete vždy někde v prostorech klubu, nejčastěji by měl ležet u počítače. Prosím, nepřehánějte to s mazáním, někdy je to na škodu. Bonzini NIKDY nemažte uvnitř tyčí, jen zvenčí. V případě, že se Vám zlomí panáček, tak pod počítačem v krabici je vše potřebné k jeho výměně.</w:t>
      </w:r>
    </w:p>
    <w:p>
      <w:pPr>
        <w:pStyle w:val="Normal"/>
        <w:rPr/>
      </w:pPr>
      <w:r>
        <w:rPr/>
        <w:t xml:space="preserve">9. V celé budově koleje je zákaz kouření. Jsou na to dost hákliví. V prostorách klubu a v jeho blízkosti je zákaz konzumace alkoholu! </w:t>
      </w:r>
    </w:p>
    <w:p>
      <w:pPr>
        <w:pStyle w:val="Normal"/>
        <w:rPr/>
      </w:pPr>
      <w:r>
        <w:rPr/>
        <w:t>10. Sledujte informace na nás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budete mít jakýkoliv problém, tak mi můžete kdykoliv za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366185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26:00Z</dcterms:created>
  <dc:creator>Petr</dc:creator>
  <dc:description/>
  <dc:language>en-US</dc:language>
  <cp:lastModifiedBy>Petr</cp:lastModifiedBy>
  <dcterms:modified xsi:type="dcterms:W3CDTF">2010-10-03T17:26:00Z</dcterms:modified>
  <cp:revision>3</cp:revision>
  <dc:subject/>
  <dc:title>Ahoj,</dc:title>
</cp:coreProperties>
</file>